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риториальный отде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.Красноуфимск, Красноуфимском, Ачитском и Артинском районах</w:t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расноуфимский отдел Управление Роспотребнадзора по Свердловской области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ветская ул., д. 13, г. Красноуфимск, 623300, Тел.: 8 (34394)5-05-06 , Факс: 8 (34394) 7-59-43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07@66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КПО 75756282, ОГРН 1056603541565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Н/КПП6670083677/667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28.12.2023 № 66-07-03/09-4737-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0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Советская ул., д. 13, г. Красноуфимск, 623300, Тел.: 8 (34394)5-05-06 , Факс: 8 (34394) 7-59-43</w:t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_07@66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ospotrebnadzo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br/>
                      </w:r>
                      <w:r>
                        <w:rPr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ОКПО 75756282, ОГРН 1056603541565,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ИНН/КПП6670083677/667001001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от 28.12.2023 № 66-07-03/09-4737-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болевания, при которых нельзя есть много мандарин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Увлечение мандаринами может привести к негативным последствиям для здоровья. Мандарины могут быть ценным источником витаминов, особенно в холодное время года. Однако злоупотреблять этими плодами не стоит, при наличии определенных заболеваниях нужно с особой осторожностью относиться к этому продукту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«Норма потребления любых овощей и фруктов – это 500 г в день. Съедая больше, мы можем себе навредить. В первую очередь при чрезмерном употреблении мандаринов у нас могут возникать аллергические реакции на избыток витамина С. Мы можем получить как банальную крапивницу, так и более выраженные реакции. Также за счет большого количества витамина С дополнительная нагрузка ложится на органы выделения, например, на почки. Поэтому людям с нарушением функций почек нужно быть аккуратнее с мандаринами»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ри сахарном диабете, лишнем весе и хронических заболеваниях желудочно-кишечного тракта переедание мандаринов тоже противопоказано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«В мандаринах содержится достаточное количество фруктозы, которая в питании безопасна, если употреблять опять-таки менее 500 г мандаринов в сутки, но если съедать больше, то вы получите избыточное количество сахара. На это нужно обратить внимание людям с сахарным диабетом, нарушениями углеводного обмена и просто тем, кто пообещал себе похудеть в наступившем году. Также мандарины, являясь цитрусовыми, обладают раздражающим действием на слизистую оболочку желудка и могут вызвать обострение гастрита у людей, которые уже имеют хронические заболевания желудочно-кишечного тра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>Также мандарины натощак не рекомендуется, чтобы лишний раз не раздражать слизистую оболочку желудка. А суточную норму лучше растянуть на весь день. Дробное употребление мандаринов снизит риск неблагоприятных последствий для здоровь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Если Вы обнаружили или приобрели некачественную  продукцию в магазине, следует обратить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адресу: г. Красноуфимск, ул. Советская, д.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лефонам: 7-59-45, 5-06-77 (Красноуфимский отдел Управления Роспотребнадзора)</w:t>
      </w:r>
    </w:p>
    <w:p>
      <w:pPr>
        <w:pStyle w:val="Normal"/>
        <w:jc w:val="both"/>
        <w:rPr/>
      </w:pPr>
      <w:r>
        <w:rPr>
          <w:szCs w:val="28"/>
        </w:rPr>
        <w:t>Так же информацию по фальсифицированным продуктам можно посмотреть на портале ГИС ЗП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 Красноуфимского отдела</w:t>
      </w:r>
    </w:p>
    <w:p>
      <w:pPr>
        <w:pStyle w:val="Normal"/>
        <w:jc w:val="both"/>
        <w:rPr/>
      </w:pPr>
      <w:r>
        <w:rPr/>
        <w:t xml:space="preserve">Управления Роспотребнадзора </w:t>
      </w:r>
    </w:p>
    <w:p>
      <w:pPr>
        <w:pStyle w:val="Normal"/>
        <w:jc w:val="both"/>
        <w:rPr/>
      </w:pPr>
      <w:r>
        <w:rPr/>
        <w:t>по Свердловской области                                   _____________________ М.Ю. Коробей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исп. Садыкова А.Г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тел.+7 (34394) 5-06-77</w:t>
      </w:r>
    </w:p>
    <w:p>
      <w:pPr>
        <w:pStyle w:val="Normal"/>
        <w:jc w:val="both"/>
        <w:rPr>
          <w:sz w:val="16"/>
          <w:szCs w:val="28"/>
        </w:rPr>
      </w:pPr>
      <w:r>
        <w:rPr>
          <w:sz w:val="14"/>
          <w:szCs w:val="28"/>
        </w:rPr>
        <w:t>эл. почта: Sadykova_AG@66.rospotrebnadzor.ru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94615</wp:posOffset>
                </wp:positionV>
                <wp:extent cx="2465705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1.85pt;mso-wrap-distance-left:9pt;mso-wrap-distance-right:9pt;mso-wrap-distance-top:0pt;mso-wrap-distance-bottom:0pt;margin-top:7.45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1:00Z</dcterms:created>
  <dc:creator>Admin</dc:creator>
  <dc:description/>
  <cp:keywords/>
  <dc:language>en-US</dc:language>
  <cp:lastModifiedBy>Алёна Геннадьевна</cp:lastModifiedBy>
  <cp:lastPrinted>2023-06-25T09:10:00Z</cp:lastPrinted>
  <dcterms:modified xsi:type="dcterms:W3CDTF">2023-12-28T09:36:00Z</dcterms:modified>
  <cp:revision>93</cp:revision>
  <dc:subject/>
  <dc:title/>
</cp:coreProperties>
</file>